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 202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TVAČNIC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927"/>
        <w:gridCol w:w="850"/>
        <w:gridCol w:w="1276"/>
        <w:gridCol w:w="1559"/>
        <w:gridCol w:w="1418"/>
        <w:gridCol w:w="1276"/>
        <w:gridCol w:w="1275"/>
        <w:gridCol w:w="1418"/>
        <w:gridCol w:w="1276"/>
        <w:gridCol w:w="1134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tvačnica, spremište, parkiralište i groblje, Bilogorska 33a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dobro u općoj uporab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 Bilogorska 3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Pupelic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vna zgrada br.42A (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MRTVAČNICA, KAPELICA I VATROGASNO SPREMIŠ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tvačnica i dvor u Lasov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dobro u općoj uporab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,kapelica,mrtvačnica i dvorište u Kašljavcu, Kašljavac 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avne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grada br.78 (društveni dom,kapelicamrtvačnic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ije dobrovoljnog vatrogasnog društv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BL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634"/>
        <w:gridCol w:w="682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oslavno crkveno groblje i 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mokatoličko 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/1 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Ravne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Joši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rtvačnica, spremište, parkiralište i  groblj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o građen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andropro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ilogorska 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o građen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pro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/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Šandrovac Bilogorska 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ŠTVENI DOMO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2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  <w:gridCol w:w="281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, garaža i dvor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,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upel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grada br.44 (zgrada društvenog doma sa trgovinom i laktofrizom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avneš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vna zgrada br.78 (društveni dom,kapelicamrtvačnic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ije dobrovoljnog vatrogasnog društv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e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KAŠLJA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štveni dom,kapelica,mrtvačnica i dvorište u Kašljav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ljavac 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šljava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JASEN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štveni dom Jas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vna zgrada, dvorište i laktofriz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nik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enik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ŠTVENI DOMO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2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83"/>
        <w:gridCol w:w="1438"/>
        <w:gridCol w:w="623"/>
        <w:gridCol w:w="616"/>
        <w:gridCol w:w="720"/>
        <w:gridCol w:w="1493"/>
        <w:gridCol w:w="1027"/>
        <w:gridCol w:w="1080"/>
        <w:gridCol w:w="1260"/>
        <w:gridCol w:w="1080"/>
        <w:gridCol w:w="1260"/>
        <w:gridCol w:w="1710"/>
        <w:gridCol w:w="1350"/>
        <w:gridCol w:w="1530"/>
        <w:gridCol w:w="1080"/>
        <w:gridCol w:w="1080"/>
        <w:gridCol w:w="1170"/>
        <w:gridCol w:w="1170"/>
        <w:gridCol w:w="1135"/>
        <w:gridCol w:w="912"/>
        <w:gridCol w:w="2098"/>
      </w:tblGrid>
      <w:tr>
        <w:trPr>
          <w:trHeight w:val="54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zemljišno knjižne čestic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no knjižnog ulošk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vlasništ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vlasništ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sporo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osjedovnog list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iv katastarske općine iz posjedovnog lis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katastarske čestice iz posjedovnog lista u m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prava i ud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katastarskog pla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o planska namjen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k i pravna osnova korištenja nekretnin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</w:t>
            </w:r>
          </w:p>
        </w:tc>
      </w:tr>
      <w:tr>
        <w:trPr>
          <w:trHeight w:val="5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RUŠTVENI DOM LASOVA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 Lasovac, Lasovac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č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č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eni dom sa vatrogasnom garažom i dva poslovna pros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govina i caffe ba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 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 I KU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66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634"/>
        <w:gridCol w:w="682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1726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U ULICI JARAK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ica Jarak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vor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da mješovite upora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/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k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092"/>
        <w:gridCol w:w="614"/>
        <w:gridCol w:w="731"/>
        <w:gridCol w:w="713"/>
        <w:gridCol w:w="1226"/>
        <w:gridCol w:w="6"/>
        <w:gridCol w:w="1156"/>
        <w:gridCol w:w="1302"/>
        <w:gridCol w:w="990"/>
        <w:gridCol w:w="900"/>
        <w:gridCol w:w="1350"/>
        <w:gridCol w:w="1350"/>
        <w:gridCol w:w="1350"/>
        <w:gridCol w:w="1350"/>
        <w:gridCol w:w="1170"/>
        <w:gridCol w:w="1080"/>
        <w:gridCol w:w="1170"/>
        <w:gridCol w:w="1080"/>
        <w:gridCol w:w="1350"/>
        <w:gridCol w:w="2419"/>
      </w:tblGrid>
      <w:tr>
        <w:trPr>
          <w:trHeight w:val="95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zemljišno knjižne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no knjižnog ulošk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vlasništv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štv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sporov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sitelj prava i ud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katastarskog pla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k i pravna osnova korištenja nekretnine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 na dan 31.12.2017.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h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A ZGRA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VNA ZGRADA (sportska zgrada - svlačionice sa po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orijama i salom za sastanke), Šandrovac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elovarska 3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 građevinske z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49,27 kn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GOMETNO IGRALIŠ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/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 Bjelovarska 3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100,00 </w:t>
            </w:r>
          </w:p>
        </w:tc>
      </w:tr>
      <w:tr>
        <w:trPr>
          <w:trHeight w:val="3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li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7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oma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ili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Ivan Cu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7/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7/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.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Ivan Cu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na Šandrovac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Ivan Cu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5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r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9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9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5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66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9/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ALIŠTE  KOD ŠKOLE U LASOVC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lišt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bb područna škola Las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"/>
        <w:gridCol w:w="1097"/>
        <w:gridCol w:w="1283"/>
        <w:gridCol w:w="643"/>
        <w:gridCol w:w="672"/>
        <w:gridCol w:w="689"/>
        <w:gridCol w:w="1619"/>
        <w:gridCol w:w="1130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350"/>
        <w:gridCol w:w="1080"/>
        <w:gridCol w:w="1350"/>
        <w:gridCol w:w="1350"/>
        <w:gridCol w:w="1789"/>
      </w:tblGrid>
      <w:tr>
        <w:trPr>
          <w:trHeight w:val="9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E IGRALIŠTE U ŠANDROV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e igral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elovarska bb Šandrova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e igral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bb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IGRALIŠTE U KAŠLJAVCU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ljavac 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ljavac 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DIK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tafin brije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(odmorište sa vidikovcem i pomoćnim prostorijama za izletnike i sportaše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oranica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zemljište za sport i rekreaciju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li Šandrovac</w:t>
            </w:r>
            <w:r>
              <w:rPr>
                <w:color w:val="000000"/>
                <w:sz w:val="22"/>
                <w:szCs w:val="22"/>
              </w:rPr>
              <w:t>5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511,04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14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li Šandrovac</w:t>
            </w:r>
            <w:r>
              <w:rPr>
                <w:color w:val="000000"/>
                <w:sz w:val="22"/>
                <w:szCs w:val="22"/>
              </w:rPr>
              <w:t>5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ZEN I BUFFET GRAD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center" w:pos="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"/>
              <w:gridCol w:w="388"/>
              <w:gridCol w:w="970"/>
              <w:gridCol w:w="855"/>
              <w:gridCol w:w="864"/>
              <w:gridCol w:w="656"/>
              <w:gridCol w:w="208"/>
              <w:gridCol w:w="865"/>
              <w:gridCol w:w="3804"/>
            </w:tblGrid>
            <w:tr>
              <w:trPr>
                <w:trHeight w:val="390" w:hRule="atLeast"/>
              </w:trPr>
              <w:tc>
                <w:tcPr>
                  <w:tcW w:w="1438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Šandrovac, ULICA BJELOVARSKA 37</w:t>
                  </w:r>
                </w:p>
              </w:tc>
              <w:tc>
                <w:tcPr>
                  <w:tcW w:w="7252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OMOĆNA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GRADA,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sanitarni čvor),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OSLOVNA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GRADA,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buffet sa terasom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 nadstrešnicom), 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306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MOĆNA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ZGRADA,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klorna stanica)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ZEN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044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EMLJIŠTE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SPORT I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KREACIJU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8948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RKIRALIŠTE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706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T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785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2593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8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elovarsk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.688,30</w:t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97"/>
        <w:gridCol w:w="1283"/>
        <w:gridCol w:w="643"/>
        <w:gridCol w:w="27"/>
        <w:gridCol w:w="645"/>
        <w:gridCol w:w="75"/>
        <w:gridCol w:w="614"/>
        <w:gridCol w:w="826"/>
        <w:gridCol w:w="990"/>
        <w:gridCol w:w="933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350"/>
        <w:gridCol w:w="1080"/>
        <w:gridCol w:w="1350"/>
        <w:gridCol w:w="1350"/>
        <w:gridCol w:w="765"/>
        <w:gridCol w:w="1024"/>
      </w:tblGrid>
      <w:tr>
        <w:trPr>
          <w:trHeight w:val="8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4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 xml:space="preserve">RIBIČKA ZGRAD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bička zgrada 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elovarska 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81,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BNJA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 zagradišć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 zagradišć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 zagradišć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ća i dvoriš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elovarska 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nja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VAČKA KUĆ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2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Zgrada za povremeni boravak br.108 (spremište za lovce)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e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ište oran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nj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rada za povremeni boravak spremište za potrebe lovaca Ravneš 10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80,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/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krčevi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/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14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ULTURNI OBJEKT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23"/>
        <w:gridCol w:w="1364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2001"/>
      </w:tblGrid>
      <w:tr>
        <w:trPr>
          <w:trHeight w:val="9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zemljišno knjižne čestic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ljišno knjižnog uloška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TURNI CENTAR U ŠANDROVCU - neizgrađe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đeno zemlj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LTURNI CENTAR U ŠANDROVCU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ća i 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androvac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k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4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androvac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k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androvac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k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androvac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k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LOVNA ZONA BJELOVARSKA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ZONA BJELOVAR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a zgrada sa radionicom,proizvodno skladišna hala, skladište jelki i žice, skladišna hala i ekonomsko dvorište u Bjelovarskoj uli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STALI POSLOVNI PROST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634"/>
        <w:gridCol w:w="682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ARSKA AMBULAN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OLNA VA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nja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jelovarska BB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lodno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B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RALIŠTE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kiralište u Bjelovarskoj ul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ŽE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 garaža i 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jelovarska 6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DIŠTE I LAKTOFRIZ  U LASOVC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orište i zgrada laktofriz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ova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  210      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Lasovcu    Dvorište     Skladište poljoprivrednog materija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shd w:fill="D9D9D9" w:val="clear"/>
              </w:rPr>
              <w:t>POSLOVNI CENTAR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 Bjelovars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rad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na zgra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z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7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 građen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elovarska 3a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rada 354m2dvorišt1131m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u Bjelovarskoj 3a u Šandrovc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prava građen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3a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sitelj p.građenj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NJE U PUPELI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 i dv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 i dv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ŠOTINA KOD TRI KRIŽ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šoti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R U JASENI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9"/>
        <w:gridCol w:w="1368"/>
        <w:gridCol w:w="610"/>
        <w:gridCol w:w="735"/>
        <w:gridCol w:w="587"/>
        <w:gridCol w:w="136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uća, dvor i 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Hlk67900959"/>
      <w:bookmarkEnd w:id="0"/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/>
      </w:pPr>
      <w:r>
        <w:rPr>
          <w:b/>
          <w:color w:val="000000"/>
          <w:sz w:val="22"/>
          <w:szCs w:val="22"/>
        </w:rPr>
        <w:t>POSLOVNA ZONA DOLJANI</w:t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7900959"/>
      <w:bookmarkStart w:id="2" w:name="_Hlk67900959"/>
      <w:bookmarkEnd w:id="2"/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9"/>
        <w:gridCol w:w="1368"/>
        <w:gridCol w:w="610"/>
        <w:gridCol w:w="735"/>
        <w:gridCol w:w="587"/>
        <w:gridCol w:w="136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/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srednje liva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/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srednje liva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/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7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27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7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androvac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27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androvac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lar Antu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8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28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8/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IL ŠANDROVAC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97"/>
        <w:gridCol w:w="1283"/>
        <w:gridCol w:w="643"/>
        <w:gridCol w:w="27"/>
        <w:gridCol w:w="645"/>
        <w:gridCol w:w="75"/>
        <w:gridCol w:w="614"/>
        <w:gridCol w:w="1619"/>
        <w:gridCol w:w="1130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170"/>
        <w:gridCol w:w="1260"/>
        <w:gridCol w:w="1350"/>
        <w:gridCol w:w="1350"/>
        <w:gridCol w:w="765"/>
        <w:gridCol w:w="1024"/>
      </w:tblGrid>
      <w:tr>
        <w:trPr>
          <w:trHeight w:val="8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 česti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 čestic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itelj prava i udi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katastarskog pla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retnine</w:t>
            </w:r>
          </w:p>
        </w:tc>
      </w:tr>
      <w:tr>
        <w:trPr>
          <w:trHeight w:val="4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h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 xml:space="preserve">AZIL ŠANDROVAC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elovarska 74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i vinograd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5:00Z</dcterms:created>
  <dc:creator>Korisnik</dc:creator>
  <dc:description/>
  <cp:keywords/>
  <dc:language>en-US</dc:language>
  <cp:lastModifiedBy>IVANA FOCIC</cp:lastModifiedBy>
  <cp:lastPrinted>2022-04-26T09:15:00Z</cp:lastPrinted>
  <dcterms:modified xsi:type="dcterms:W3CDTF">2024-03-29T10:55:00Z</dcterms:modified>
  <cp:revision>2</cp:revision>
  <dc:subject/>
  <dc:title>REGISTAR IMOVINE OPĆINE ŠANDROVAC</dc:title>
</cp:coreProperties>
</file>